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оек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 ____________ районного суду м. Киє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озивач: Асоціація підприємств інформаційних технологій Україн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ош. Інд. М. Київ, вул. Миколи Василенка 1 тел.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uk-UA"/>
        </w:rPr>
        <w:t>факс 585 828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ідповідачі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Державни</w:t>
      </w: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>й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департамент інтелектуальної власності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 xml:space="preserve">03680, м. Київ, вул. Урицького 45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тел. (44)494-06-06; факс (44)494-06-5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 xml:space="preserve">Голіусов Дмитро Володимирович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>79035, м. Львів, вул.. Зелена, 115-ж, кв. 66, тел.. (032) 232 88 2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зовна зая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изнання патенту на промислові зразки недійсни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2013 р. Державним департаментом інтелектуальної власності було видано Патенти України на промислові зразки «Планшетний комп’ютер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№ 24485, 24486, 2459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ласником яких є Голіусов Дмитро Володимирович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важаємо ,що Державний департамент інтелектуальної власності не мав права видавати такі патенти оскільки, згідно ст. 6 Закону України «Про охорону прав на помислові зразки»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унктом 1</w:t>
      </w:r>
      <w:bookmarkStart w:id="0" w:name="14055c1dd3d514df_140535c264b5aff9_o6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– «Промисловий зразок відповідає умовам патентоспроможності, якщо він є нови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исловий зразок визнається новим, якщо сукупність його суттєвих ознак не стала загальнодоступною у світі до дати подання заявки до Установи або, якщо заявлено пріоритет, до дати її пріоритету…». На нашу думку, промислові зразки, вказані у зазначених вище патентах, не відповідають умовам патентоспроможності, оскільки на дату надання патенту були загальновідомими і не новими. Дані зразки є ідентичними до виробів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pp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Samsu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а інших компаній-вирообників. Про це свідчать взірці планшетних комп’ютерів випуску 2009–2012 років, які розміщенні в Інтернеті на сайтах зазначених компаній.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На підставі викладеного та керуючись ст.. 6, 25 ЗУ «Про охорону прав на промислові зразки»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симо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знати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атенти України на промислові зразки «Планшетний комп’ютер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№ 24485, 24486, 2459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дійсними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тягнути з Державного департаменту інтелектуальної власності та Голіусова Дмитра Володимировича на нашу користь витрати на  Проведення експертиз щодо питання патентоспроможності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 порядку підготовки справи до судового розгляду призначити експертизу щодо патентоспроможності та новизни взірців «Планшетного комп’ютера» описаних у заяві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ягнути з Державного департаменту інтелектуальної власності та Голіусова Дмитра Володимировича витрати на Судовий збір та ІТЗ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даток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993" w:hanging="36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пії позовної заяви у кількості 2 (двох) примірників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993" w:hanging="36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Експертний висновок Науково-дослідного інституту інтелектуальної власності Національної академії правових наук України.2 (два) примірника.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993" w:hanging="36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ані з сайтів виробників планшетних комп’ютерів. </w:t>
      </w:r>
    </w:p>
    <w:p>
      <w:pPr>
        <w:pStyle w:val="Normal"/>
        <w:shd w:val="clear" w:color="auto" w:fill="FFFFFF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69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d5e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5c4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d5e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Pages>1</Pages>
  <Words>367</Words>
  <Characters>2098</Characters>
  <CharactersWithSpaces>2461</CharactersWithSpaces>
  <Paragraphs>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59:00Z</dcterms:created>
  <dc:creator> </dc:creator>
  <dc:description/>
  <dc:language>en-US</dc:language>
  <cp:lastModifiedBy> </cp:lastModifiedBy>
  <cp:lastPrinted>2013-08-16T11:04:00Z</cp:lastPrinted>
  <dcterms:modified xsi:type="dcterms:W3CDTF">2013-08-20T1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